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762000" cy="400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招   标   公  示  表</w:t>
      </w:r>
    </w:p>
    <w:p>
      <w:pPr>
        <w:pStyle w:val="Normal"/>
        <w:ind w:right="9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ascii="宋体;SimSun" w:hAnsi="宋体;SimSun" w:cs="宋体;SimSun"/>
          <w:b/>
        </w:rPr>
        <w:t xml:space="preserve">                                河钢石钢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运营原字</w:t>
      </w:r>
      <w:r>
        <w:rPr>
          <w:rFonts w:cs="宋体;SimSun" w:ascii="宋体;SimSun" w:hAnsi="宋体;SimSun"/>
          <w:b/>
        </w:rPr>
        <w:t>601</w:t>
      </w:r>
      <w:r>
        <w:rPr>
          <w:rFonts w:ascii="宋体;SimSun" w:hAnsi="宋体;SimSun" w:cs="宋体;SimSun"/>
          <w:b/>
        </w:rPr>
        <w:t>表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69"/>
        <w:gridCol w:w="900"/>
        <w:gridCol w:w="454"/>
        <w:gridCol w:w="1507"/>
        <w:gridCol w:w="3165"/>
        <w:gridCol w:w="915"/>
        <w:gridCol w:w="2975"/>
      </w:tblGrid>
      <w:tr>
        <w:trPr>
          <w:trHeight w:val="749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S240702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名称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钢神公司气体采购招标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见合同主要条款</w:t>
            </w:r>
          </w:p>
        </w:tc>
      </w:tr>
      <w:tr>
        <w:trPr>
          <w:trHeight w:val="77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招标（项目）情况介绍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对河北钢神公司在石钢新区（井陉矿区）及东厂区（石家庄燕山大街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号）两个作业点所使用的氧气、乙炔、二氧化碳等气体进行招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款方式：以承兑方式支付。</w:t>
            </w:r>
          </w:p>
        </w:tc>
      </w:tr>
      <w:tr>
        <w:trPr>
          <w:trHeight w:val="4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主要条款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合同主要条款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中标模式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按照用气点共设两个标段，</w:t>
            </w:r>
            <w:r>
              <w:rPr>
                <w:rFonts w:ascii="宋体;SimSun" w:hAnsi="宋体;SimSun" w:cs="宋体;SimSun"/>
              </w:rPr>
              <w:t>分标段报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标段中标，一个单位可中一个或多个标段，一个标段一家中标。</w:t>
            </w:r>
          </w:p>
        </w:tc>
      </w:tr>
      <w:tr>
        <w:trPr>
          <w:trHeight w:val="83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保证金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人民币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元，标书费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。投标人在确认合同主要条款无误后缴纳投标保证金，领取招标文件；</w:t>
            </w:r>
            <w:r>
              <w:rPr>
                <w:rFonts w:ascii="宋体;SimSun" w:hAnsi="宋体;SimSun" w:cs="宋体;SimSun"/>
              </w:rPr>
              <w:t>电汇收款人：名称：河北钢神设备制造安装工程有限公司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开户行：中国建设银行股份有限公司石家庄富强大街支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13001619608052504525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中标后投标保证金转为合同履约保证金，合同履行完毕后无息退还；如未中标则招标活动结束后无息退还；如果投标人放弃投标、哄抬标价、提供虚假材料、串标、中标后拒绝签订合同，招标方将没收全部投标保证金。</w:t>
            </w:r>
          </w:p>
        </w:tc>
      </w:tr>
      <w:tr>
        <w:trPr>
          <w:trHeight w:val="720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条件要求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人须在中华人民共和国境内注册，具有独立法人资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危险化学品经营许可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投标人具有效期内的安全生产许可证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投标人须具备近三年同类工程业绩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投标人必须具有一般纳税人的资格。</w:t>
            </w:r>
          </w:p>
        </w:tc>
      </w:tr>
      <w:tr>
        <w:trPr>
          <w:trHeight w:val="294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方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网址</w:t>
            </w:r>
          </w:p>
        </w:tc>
      </w:tr>
      <w:tr>
        <w:trPr>
          <w:trHeight w:val="591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3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仝金会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3386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登录河钢集团石钢公司门户网站进行报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招标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招标内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我要报名。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宋体;SimSun" w:hAnsi="宋体;SimSun" w:cs="ZWAdobe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标公示同时在“中国采购与招标网”发布，网址</w:t>
            </w:r>
            <w:r>
              <w:rPr>
                <w:rFonts w:cs="宋体;SimSun" w:ascii="宋体;SimSun" w:hAnsi="宋体;SimSun"/>
                <w:szCs w:val="21"/>
              </w:rPr>
              <w:t>http://www.chinabidding.com.cn</w:t>
            </w:r>
            <w:r>
              <w:rPr>
                <w:rFonts w:ascii="宋体;SimSun" w:hAnsi="宋体;SimSun" w:cs="宋体;SimSun"/>
                <w:szCs w:val="21"/>
              </w:rPr>
              <w:t>，投标人登录后点击其二级栏目“推荐信息”中的“推荐招标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及投诉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—86912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纪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—8691375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监察部）  电子邮箱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gsjw@163.com   sggsjcb@163.com</w:t>
            </w:r>
          </w:p>
        </w:tc>
      </w:tr>
      <w:tr>
        <w:trPr>
          <w:trHeight w:val="506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截止时间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河北钢神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标段清单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1442"/>
        <w:gridCol w:w="2060"/>
        <w:gridCol w:w="1442"/>
        <w:gridCol w:w="1442"/>
      </w:tblGrid>
      <w:tr>
        <w:trPr>
          <w:trHeight w:val="4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厂区用气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税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税单价（元）</w:t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L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钢新区用气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税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税单价（元）</w:t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L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Kg/</w:t>
            </w:r>
            <w:r>
              <w:rPr>
                <w:szCs w:val="21"/>
              </w:rPr>
              <w:t>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气体供货合同主要条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、乙双方本着友好协商的原则，就乙方向甲方供应氧气、乙炔、丙烷等气体事宜达成一致意见，签订此协议，具体条款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货期限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协议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生效，有效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期满前一个月，由甲方通知乙方商讨续约事宜。协议期限内若市场价格出现重大变化，由双方商讨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型号及价格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252"/>
        <w:gridCol w:w="2248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含税单价（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税单价（元）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L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K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K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K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税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输、送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负责将每次甲方电话通知下单的氧气、乙炔、丙烷等所用气体数量，保质保量送到甲方各个用气点，不收取甲方任何运输及装卸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付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付款方式：承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结算方式：每个月底乙方需办理完当月所送气体的入库，乙方根据入库单给甲方开据</w:t>
      </w:r>
      <w:r>
        <w:rPr>
          <w:sz w:val="28"/>
          <w:szCs w:val="28"/>
        </w:rPr>
        <w:t>13%</w:t>
      </w:r>
      <w:r>
        <w:rPr>
          <w:sz w:val="28"/>
          <w:szCs w:val="28"/>
        </w:rPr>
        <w:t>增值税专用发票，发票挂帐三个月后甲方给乙方付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双方责任及义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必须爱护及保管好乙方提供的气瓶，如有遗失气瓶的情况，必须归还同样规格的气瓶或者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的价格进行赔偿。甲方不得将乙方的气瓶送往任何厂家充装任何货物，不得将油料、油脂、脏物等涂在容器的任何部位，否则由此引发的安全事故由甲方负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必须按质、按量及时地将气体送到甲方用气点，不能出现弄虚作假，少斤缺两等现象，若质量不足乙方免费更换直至达到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承诺钢瓶由乙方无偿提供，并且在使用期间钢瓶定期检验费均由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协议书一式两份，甲、乙双方各执一份，双方代表盖章（签字）即日起生效，有效期壹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河北钢神设备制造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szCs w:val="20"/>
      <w:u w:val="single"/>
    </w:rPr>
  </w:style>
  <w:style w:type="character" w:styleId="Char1">
    <w:name w:val="正文文本缩进 Char"/>
    <w:basedOn w:val="Style14"/>
    <w:qFormat/>
    <w:rPr>
      <w:rFonts w:ascii="Calibri" w:hAnsi="Calibri" w:eastAsia="宋体;SimSun" w:cs="Calibri"/>
      <w:kern w:val="2"/>
      <w:sz w:val="28"/>
      <w:szCs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Calibri" w:hAnsi="Calibri" w:cs="Calibri"/>
      <w:szCs w:val="21"/>
    </w:rPr>
  </w:style>
  <w:style w:type="paragraph" w:styleId="Allm">
    <w:name w:val="Allm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ggs.com/&#25307;&#26631;&#20449;&#24687;/&#25307;&#26631;&#20869;&#23481;/&#25105;&#35201;&#25253;&#21517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0:00Z</dcterms:created>
  <dc:creator>冯磊</dc:creator>
  <dc:description/>
  <cp:keywords/>
  <dc:language>en-US</dc:language>
  <cp:lastModifiedBy>Administrator</cp:lastModifiedBy>
  <cp:lastPrinted>2019-05-17T07:59:00Z</cp:lastPrinted>
  <dcterms:modified xsi:type="dcterms:W3CDTF">2024-07-12T00:51:00Z</dcterms:modified>
  <cp:revision>13</cp:revision>
  <dc:subject/>
  <dc:title/>
</cp:coreProperties>
</file>