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</w:rPr>
              <w:t>SW240802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B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</w:t>
            </w: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铁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08-28T06:35:04Z</dcterms:modified>
  <cp:revision>152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