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0802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B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</w:t>
            </w: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铁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08-28T06:35:57Z</dcterms:modified>
  <cp:revision>153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