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买卖合同主要条款</w:t>
      </w:r>
    </w:p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76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质量要求、质量标准：执行石钢技术标准</w:t>
            </w:r>
            <w:r>
              <w:rPr>
                <w:rFonts w:cs="宋体;SimSun" w:ascii="宋体;SimSun" w:hAnsi="宋体;SimSun"/>
                <w:kern w:val="0"/>
                <w:sz w:val="20"/>
              </w:rPr>
              <w:t>SGYFN071-2023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依据</w:t>
            </w:r>
            <w:r>
              <w:rPr>
                <w:rFonts w:cs="宋体;SimSun" w:ascii="宋体;SimSun" w:hAnsi="宋体;SimSun"/>
                <w:kern w:val="0"/>
                <w:sz w:val="20"/>
              </w:rPr>
              <w:t>Ni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2.0-20.0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P≤0.06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S≤0.35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≤4.5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As≤0.03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Sn≤0.03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块度不大于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0mm×6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进行质量判定。镍铁按</w:t>
            </w:r>
            <w:r>
              <w:rPr>
                <w:rFonts w:cs="宋体;SimSun" w:ascii="宋体;SimSun" w:hAnsi="宋体;SimSun"/>
                <w:kern w:val="0"/>
                <w:sz w:val="20"/>
              </w:rPr>
              <w:t>Ni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</w:rPr>
              <w:t>折基结算。放射性物质预警值为本底值</w:t>
            </w:r>
            <w:r>
              <w:rPr>
                <w:rFonts w:cs="宋体;SimSun" w:ascii="宋体;SimSun" w:hAnsi="宋体;SimSun"/>
                <w:kern w:val="0"/>
                <w:sz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</w:rPr>
              <w:t>倍本底值，经买方仪器检测发生报警，卖方供货车辆不得进厂。</w:t>
            </w:r>
          </w:p>
        </w:tc>
      </w:tr>
      <w:tr>
        <w:trPr>
          <w:trHeight w:val="30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交货地点及运输方式：卖方负责汽运至买方仓库，费用由卖方负担，且须采用新能源车或国六排放标准的车辆。</w:t>
            </w:r>
          </w:p>
        </w:tc>
      </w:tr>
      <w:tr>
        <w:trPr>
          <w:trHeight w:val="22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损耗：实物一律不计损耗。</w:t>
            </w:r>
          </w:p>
        </w:tc>
      </w:tr>
      <w:tr>
        <w:trPr>
          <w:trHeight w:val="27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包装标准：吨袋包装，每包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±20kg,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重量按买方实测结果扣除，包装费用卖方承担，包装物不回收。</w:t>
            </w:r>
          </w:p>
        </w:tc>
      </w:tr>
      <w:tr>
        <w:trPr>
          <w:trHeight w:val="99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验收标准、方法及提出异议期限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数量以买方计量为准，质量以买方检验为准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卖方对检验结果有异议的，自买方通知检验结果后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内，以书面方式向买方申请复检，按买方制度执行，经买方检验的，并不免除使用过程中，卖方应承担的质量责任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卖方随货附质保书。</w:t>
            </w:r>
          </w:p>
        </w:tc>
      </w:tr>
      <w:tr>
        <w:trPr>
          <w:trHeight w:val="100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价格及加减价有关规定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价格为含税承兑包到价     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吨（      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吨），按</w:t>
            </w:r>
            <w:r>
              <w:rPr>
                <w:rFonts w:cs="宋体;SimSun" w:ascii="宋体;SimSun" w:hAnsi="宋体;SimSun"/>
                <w:kern w:val="0"/>
                <w:sz w:val="20"/>
              </w:rPr>
              <w:t>Ni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</w:rPr>
              <w:t>折基结算；增值税发票一票结算，税率</w:t>
            </w:r>
            <w:r>
              <w:rPr>
                <w:rFonts w:cs="宋体;SimSun" w:ascii="宋体;SimSun" w:hAnsi="宋体;SimSun"/>
                <w:kern w:val="0"/>
                <w:sz w:val="20"/>
              </w:rPr>
              <w:t>13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因国家增值税税率调整，货款结算开具增值税发票，增值税税率以增值税纳税义务发生时间为准；本合同不含税单价不变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不符合合同质量要求、质量标准，退货，退货每批次扣款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，从其它合格批次结算中或应付款、保证金中扣除。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、结算方式及期限：货到验收无误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结算付款以承兑汇票方式。卖方根据买方要求提供合格发票。</w:t>
            </w:r>
          </w:p>
        </w:tc>
      </w:tr>
      <w:tr>
        <w:trPr>
          <w:trHeight w:val="87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、违约责任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卖方应保质保量按时供货。逾期交货的，买方有权单方解除合同并没收合同履约保证金，由此给买方造成损失的，由卖方负责赔偿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质量不合格，买方有权作退货处理，费用卖方自理，因质量问题给买方造成损失的，卖方应赔偿买方损失， 同时没收合同履约保证金。</w:t>
            </w:r>
          </w:p>
        </w:tc>
      </w:tr>
      <w:tr>
        <w:trPr>
          <w:trHeight w:val="28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、解决合同纠纷的方式：由双方协商解决，协商不成的向买方所在地人民法院起诉。</w:t>
            </w:r>
          </w:p>
        </w:tc>
      </w:tr>
      <w:tr>
        <w:trPr>
          <w:trHeight w:val="225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、其它约定事项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所有送货车辆驶入买方厂区须严格遵守买方《送货车辆安全管理规定》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本合同有效期限</w:t>
            </w:r>
            <w:r>
              <w:rPr>
                <w:rFonts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-20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，卖方送货时间及数量以买方通知为准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若乙方因违反合同规定被扣减保证金的额度，应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工作日内补齐履约保证金；否则，甲方有权解除合同并扣除剩余履约保证金。本合同履行完毕卖方未发生违约情形买方无息返还合同履约保证金。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本合同一式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份，买卖双方各持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，双方签字盖章后生效。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卖方应按合同均衡交货，实际交货量不超过合同量</w:t>
            </w:r>
            <w:r>
              <w:rPr>
                <w:rFonts w:cs="宋体;SimSun" w:ascii="宋体;SimSun" w:hAnsi="宋体;SimSun"/>
                <w:kern w:val="0"/>
                <w:sz w:val="20"/>
              </w:rPr>
              <w:t>±1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对因卖方原因交货量超过合同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部分，下次招标定标后，如果价格较本次上涨，按实际送货数量结算；如果价格下降，本次与下次招标价差乘以超发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上限数量的金额下次结算中扣除。对因卖方原因交货量低于合同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部分，下次招标定标后，如果价格较本次下降，按实际送货数量结算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如果价格上涨，本次与下次招标价差乘以欠发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下限数量的金额下次结算中扣除。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《安全约定》为本合同不可分割部分。</w:t>
            </w:r>
          </w:p>
        </w:tc>
      </w:tr>
    </w:tbl>
    <w:p>
      <w:pPr>
        <w:pStyle w:val="Style16"/>
        <w:spacing w:lineRule="exact" w:line="320"/>
        <w:ind w:left="180" w:hanging="180"/>
        <w:rPr>
          <w:rFonts w:cs="宋体;SimSun"/>
          <w:color w:val="FF0000"/>
          <w:sz w:val="18"/>
          <w:szCs w:val="22"/>
        </w:rPr>
      </w:pPr>
      <w:r>
        <w:rPr>
          <w:rFonts w:cs="宋体;SimSun"/>
          <w:color w:val="FF0000"/>
          <w:sz w:val="18"/>
          <w:szCs w:val="22"/>
        </w:rPr>
      </w:r>
    </w:p>
    <w:p>
      <w:pPr>
        <w:pStyle w:val="Normal"/>
        <w:jc w:val="left"/>
        <w:rPr>
          <w:rFonts w:cs="宋体;SimSun"/>
          <w:b/>
          <w:b/>
          <w:bCs/>
          <w:color w:val="FF0000"/>
          <w:sz w:val="18"/>
          <w:szCs w:val="22"/>
        </w:rPr>
      </w:pPr>
      <w:r>
        <w:rPr>
          <w:rFonts w:cs="宋体;SimSun"/>
          <w:b/>
          <w:bCs/>
          <w:color w:val="FF0000"/>
          <w:sz w:val="18"/>
          <w:szCs w:val="22"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由于卖方无法正常供货，导致供应紧张时，买方有权启动临时外采，由此导致采购差价部分由卖方承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投标方：</w:t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委托代理人：</w:t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  <w:sz w:val="20"/>
        </w:rPr>
      </w:pPr>
      <w:r>
        <w:rPr>
          <w:rFonts w:cs="宋体;SimSun"/>
          <w:b/>
          <w:bCs/>
          <w:sz w:val="20"/>
        </w:rPr>
      </w:r>
    </w:p>
    <w:sectPr>
      <w:type w:val="nextPage"/>
      <w:pgSz w:w="11906" w:h="16838"/>
      <w:pgMar w:left="567" w:right="567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>MC SYSTEM</dc:creator>
  <dc:description/>
  <cp:keywords/>
  <dc:language>en-US</dc:language>
  <cp:lastModifiedBy>CN=李华伟/O=HBIS</cp:lastModifiedBy>
  <cp:lastPrinted>2009-04-01T17:05:00Z</cp:lastPrinted>
  <dcterms:modified xsi:type="dcterms:W3CDTF">2024-01-03T03:17:00Z</dcterms:modified>
  <cp:revision>20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