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762000" cy="400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招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标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公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示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SG-R-CG-5886-A/0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69"/>
        <w:gridCol w:w="900"/>
        <w:gridCol w:w="454"/>
        <w:gridCol w:w="1507"/>
        <w:gridCol w:w="3165"/>
        <w:gridCol w:w="915"/>
        <w:gridCol w:w="2975"/>
      </w:tblGrid>
      <w:tr>
        <w:trPr>
          <w:trHeight w:val="586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SS240901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钢神公司废旧物资处置项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标段明细清单</w:t>
            </w:r>
          </w:p>
        </w:tc>
      </w:tr>
      <w:tr>
        <w:trPr>
          <w:trHeight w:val="60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钢神公司东厂区对现存的一批废钢以及废旧设备进行公开处置，报名结束后统一组织看现场实物。</w:t>
            </w:r>
          </w:p>
        </w:tc>
      </w:tr>
      <w:tr>
        <w:trPr>
          <w:trHeight w:val="46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技术条款、技术协议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处置物资的具体名称、数量见各标段明细清单，实物状况以现场踏勘为准，招标人对废钢以及废旧</w:t>
            </w:r>
            <w:r>
              <w:rPr>
                <w:rFonts w:ascii="宋体;SimSun" w:hAnsi="宋体;SimSun" w:cs="宋体;SimSun"/>
                <w:spacing w:val="-8"/>
                <w:kern w:val="0"/>
              </w:rPr>
              <w:t>设备</w:t>
            </w:r>
            <w:r>
              <w:rPr>
                <w:rFonts w:ascii="宋体;SimSun" w:hAnsi="宋体;SimSun" w:cs="宋体;SimSun"/>
                <w:spacing w:val="-8"/>
                <w:kern w:val="0"/>
              </w:rPr>
              <w:t>不作残值价值保证。</w:t>
            </w:r>
          </w:p>
        </w:tc>
      </w:tr>
      <w:tr>
        <w:trPr>
          <w:trHeight w:val="42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详见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招标共两个标段，其中标段一实行单台单价中标可一家或多家中标，标段二仅限一家中标。一家单位可中一个或两个标段。本次招标设有标底。</w:t>
            </w:r>
          </w:p>
        </w:tc>
      </w:tr>
      <w:tr>
        <w:trPr>
          <w:trHeight w:val="83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人民币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元，标书费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。投标人在确认合同主要条款无误后缴纳投标保证金，领取招标文件；</w:t>
            </w:r>
            <w:r>
              <w:rPr>
                <w:rFonts w:ascii="宋体;SimSun" w:hAnsi="宋体;SimSun" w:cs="宋体;SimSun"/>
              </w:rPr>
              <w:t>银行汇票或电汇收款人：名称：河北钢神设备制造安装工程有限公司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开户行：中国建设银行石家庄富强大街支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13001619608052504525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标后投标保证金转为合同履约保证金，合同履行完毕后无息退还；如未中标则招标活动结束后无息退还；如果投标人放弃投标、哄抬标价、提供虚假材料、串标、中标后拒绝签订合同，招标方将没收全部投标保证金。</w:t>
            </w:r>
          </w:p>
        </w:tc>
      </w:tr>
      <w:tr>
        <w:trPr>
          <w:trHeight w:val="5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投标者须在中华人民共和国境内注册并取得营业执照，具有独立法人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人投标者需提供本人身份证原件。</w:t>
            </w:r>
          </w:p>
        </w:tc>
      </w:tr>
      <w:tr>
        <w:trPr>
          <w:trHeight w:val="294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名网址</w:t>
            </w:r>
          </w:p>
        </w:tc>
      </w:tr>
      <w:tr>
        <w:trPr>
          <w:trHeight w:val="591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cs="宋体;SimSun" w:ascii="宋体;SimSun" w:hAnsi="宋体;SimSun"/>
                <w:kern w:val="0"/>
              </w:rPr>
              <w:t>2323</w:t>
            </w:r>
            <w:r>
              <w:rPr>
                <w:rFonts w:ascii="宋体;SimSun" w:hAnsi="宋体;SimSun" w:cs="宋体;SimSun"/>
                <w:kern w:val="0"/>
              </w:rPr>
              <w:t>马每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86913386</w:t>
            </w:r>
            <w:r>
              <w:rPr>
                <w:rFonts w:ascii="宋体;SimSun" w:hAnsi="宋体;SimSun" w:cs="宋体;SimSun"/>
                <w:kern w:val="0"/>
              </w:rPr>
              <w:t>仝金会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cs="宋体;SimSun" w:ascii="宋体;SimSun" w:hAnsi="宋体;SimSun"/>
                <w:kern w:val="0"/>
              </w:rPr>
              <w:t>3386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登录河钢集团石钢公司门户网站进行报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招标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招标内容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我要报名。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招标公示同时在“中国采购与招标网”发布，网址</w:t>
            </w:r>
            <w:r>
              <w:rPr>
                <w:rFonts w:cs="宋体;SimSun" w:ascii="宋体;SimSun" w:hAnsi="宋体;SimSun"/>
              </w:rPr>
              <w:t>http://www.chinabidding.com.cn</w:t>
            </w:r>
            <w:r>
              <w:rPr>
                <w:rFonts w:ascii="宋体;SimSun" w:hAnsi="宋体;SimSun" w:cs="宋体;SimSun"/>
              </w:rPr>
              <w:t>，投标人登录后点击其二级栏目“推荐信息”中的“推荐招标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>（监察部）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电子邮箱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685"/>
      </w:tblGrid>
      <w:tr>
        <w:trPr>
          <w:trHeight w:val="506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361" w:right="1361" w:gutter="0" w:header="0" w:top="62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各标段明细清单</w:t>
      </w:r>
    </w:p>
    <w:p>
      <w:pPr>
        <w:pStyle w:val="Normal"/>
        <w:spacing w:lineRule="exact" w:line="560"/>
        <w:ind w:firstLine="36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标段一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钢神公司东厂区废旧设备处置项目</w:t>
      </w:r>
      <w:r>
        <w:rPr/>
        <w:t>明细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83"/>
        <w:gridCol w:w="2775"/>
        <w:gridCol w:w="1059"/>
        <w:gridCol w:w="1243"/>
      </w:tblGrid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现场编号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轧辊车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4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轧辊车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4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龙门铣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B20D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喷丸机一套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含储气罐、喷丸头等以实际为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煤气蒸汽锅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  <w:t>WNS0.5-0.7-Q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低温液体贮槽及液体汽化器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6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电容器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70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电容器柜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开水器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6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半门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台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标段二</w:t>
      </w:r>
    </w:p>
    <w:p>
      <w:pPr>
        <w:pStyle w:val="Normal"/>
        <w:spacing w:lineRule="exact" w:line="560"/>
        <w:ind w:firstLine="406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钢神公司东厂区废钢处置项目明细</w:t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tbl>
      <w:tblPr>
        <w:tblW w:w="790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69"/>
        <w:gridCol w:w="1695"/>
        <w:gridCol w:w="2870"/>
      </w:tblGrid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（预估）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铁屑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合同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钢神公司废旧物资处置合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方：（以下简称甲方）河北钢神设备制造安装工程有限公司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收购方：（以下简称乙方） 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经进行招标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、乙双方因生产经营的实际需求，根据《中华人民共和国民典法》及有关规定，就乙方收购甲方的废钢相关事宜，经双方协商一致，签订本合同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约定处理物资及价格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约定处理物资：甲方现存</w:t>
      </w:r>
      <w:r>
        <w:rPr>
          <w:rFonts w:ascii="宋体;SimSun" w:hAnsi="宋体;SimSun" w:cs="宋体;SimSun"/>
          <w:kern w:val="0"/>
          <w:sz w:val="24"/>
          <w:szCs w:val="24"/>
        </w:rPr>
        <w:t>一批废钢。具体名称、数量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各标段明细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价格按照中标结果标段一（废旧设备）含税单价为   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台，标段二（废钢、废铁屑）含税单价   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（税率执行国家税率规定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质量条款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于甲方所售物资是废钢，甲方对所售物资不给予任何质量保证和担保，不提供任何技术资料和说明书；乙方在使用、销售或以其它方式处置过程中，应遵守国家质量、环保、安全、环境等方面的法律、法规，否则由此造成的一切后果由买方承担，卖方不承担任何责任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交提货地点、方式、期限及费用承担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交提货地点为甲方现场堆放地，乙方自备运输车辆到甲方现场堆放地提货。拆除费、装车费、运费等所有费用均由乙方自行承担。乙方应在合同正式签定之日起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内提货完毕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算方式及期限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款到提货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投标保证金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乙方投标所交纳的投标保证金，在中标签订合同后自动转为履约保证金。保证金在双方解除合同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内甲方无息退还乙方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cs="宋体;SimSun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违约责任</w:t>
      </w:r>
    </w:p>
    <w:p>
      <w:pPr>
        <w:pStyle w:val="Normal"/>
        <w:spacing w:lineRule="exact" w:line="52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乙方应当按照在本合同约定的期限内提货完毕。逾期不提货的，甲方可取消乙方中标资格并单方终止本合同，乙方已交纳的履约保证金不予退还；逾期未提货完华的，从逾期之日起，按照每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元支付违约金，违约金从履约保证金直接扣除；经甲方催告后仍未按照逾期宽限期提货完毕的，甲方可单方终止合同，乙方已交纳履约保证金不予退还。</w:t>
      </w:r>
    </w:p>
    <w:p>
      <w:pPr>
        <w:pStyle w:val="Normal"/>
        <w:spacing w:lineRule="exact" w:line="5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乙方在拆除、装运本合同项下的废钢，不得将甲方其它物资故意掺混装运，或以不正当手段在品种、规格（型号）、数量或计量上弄虚作假，损害甲方的合法权益。若甲方发现乙方有上述行为并经甲方查证，甲方可单方终止合同，乙方应向甲方支付其不合法侵占甲方物资价值的</w:t>
      </w:r>
      <w:r>
        <w:rPr>
          <w:rFonts w:cs="宋体;SimSun"/>
          <w:sz w:val="24"/>
          <w:szCs w:val="24"/>
        </w:rPr>
        <w:t>3~5</w:t>
      </w:r>
      <w:r>
        <w:rPr>
          <w:rFonts w:cs="宋体;SimSun"/>
          <w:sz w:val="24"/>
          <w:szCs w:val="24"/>
        </w:rPr>
        <w:t>倍的违约金或移送司法机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依法处理。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>甲、乙双方人员，要认真学习贯彻党的方针政策和国家有关法律法规，遵守职业道德，秉公办事，自觉树立自身良好形象，共同建立 “诚信经营，廉洁经营”的协作关系，签订并执行《廉政协议书》。</w:t>
      </w:r>
    </w:p>
    <w:p>
      <w:pPr>
        <w:pStyle w:val="Normal"/>
        <w:spacing w:lineRule="exact" w:line="520"/>
        <w:rPr/>
      </w:pPr>
      <w:r>
        <w:rPr>
          <w:rFonts w:cs="宋体;SimSun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其它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合同在履行期间如发生争议，由双方当事人协商解决，协商解决不成的依法向甲方所在地人民法院提起诉讼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双方签定的《安全约定》作为本合同的组成部分，本合同一式肆份，双方各持两份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合同经甲、乙双方授权代表签字、盖章之日起生效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4069" w:hanging="40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甲方：</w:t>
      </w:r>
      <w:r>
        <w:rPr>
          <w:rFonts w:ascii="宋体;SimSun" w:hAnsi="宋体;SimSun" w:cs="宋体;SimSun"/>
          <w:sz w:val="24"/>
          <w:szCs w:val="24"/>
        </w:rPr>
        <w:t>河北钢神设备制造安装工程有限公司（章）</w:t>
      </w: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乙</w:t>
      </w: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章）</w:t>
      </w:r>
    </w:p>
    <w:p>
      <w:pPr>
        <w:pStyle w:val="1"/>
        <w:numPr>
          <w:ilvl w:val="0"/>
          <w:numId w:val="0"/>
        </w:numPr>
        <w:spacing w:lineRule="exact" w:line="440"/>
        <w:ind w:left="5280" w:hanging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4069" w:hanging="406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石家庄市燕山大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4"/>
        </w:rPr>
        <w:t>地址：</w:t>
      </w:r>
    </w:p>
    <w:p>
      <w:pPr>
        <w:pStyle w:val="1"/>
        <w:numPr>
          <w:ilvl w:val="0"/>
          <w:numId w:val="0"/>
        </w:numPr>
        <w:spacing w:lineRule="exact" w:line="440"/>
        <w:ind w:left="5280" w:hanging="5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委托代理人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法定代表人或授权委托代理人：</w:t>
      </w:r>
    </w:p>
    <w:p>
      <w:pPr>
        <w:pStyle w:val="1"/>
        <w:numPr>
          <w:ilvl w:val="0"/>
          <w:numId w:val="0"/>
        </w:numPr>
        <w:spacing w:lineRule="exact" w:line="440"/>
        <w:ind w:left="5224" w:hanging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1550" w:right="420" w:firstLine="4200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年</w:t>
      </w:r>
      <w:r>
        <w:rPr>
          <w:rFonts w:eastAsia="Calibri"/>
        </w:rPr>
        <w:t xml:space="preserve">    </w:t>
      </w:r>
      <w:r>
        <w:rPr>
          <w:rFonts w:cs="宋体;SimSun"/>
        </w:rPr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3 </w:t>
      </w:r>
    </w:p>
    <w:p>
      <w:pPr>
        <w:pStyle w:val="Normal"/>
        <w:spacing w:lineRule="auto" w:line="480"/>
        <w:ind w:firstLine="40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全约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甲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河北钢神设备制造安装工程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安全生产方面各自享有的权利和承担的义务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必须遵守甲方的安全、环保、消防、治安、交通等规章制度，接受甲方的统一协调、管理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有义务为乙方提供作业、管理中的便利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有权利对乙方作业进行监督、考核，对乙方作业未达到标准的，通知责令限期整改，并按合同约定扣减合同应付金额；乙方不能按时、保质完成整改的，甲方有权从重处罚，甚至解除合同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应按国家法律规定为其车辆、人员缴纳各种保险。</w:t>
      </w:r>
    </w:p>
    <w:p>
      <w:pPr>
        <w:pStyle w:val="Normal"/>
        <w:numPr>
          <w:ilvl w:val="0"/>
          <w:numId w:val="4"/>
        </w:numPr>
        <w:spacing w:lineRule="auto" w:line="4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乙方原因产生安全事故导致甲方涉诉，所发生的相关费用及损失由乙方承担。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生产管理奖惩：依据甲方《安全生产考核办法》执行。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生产安全事故的报告、配合事故调查处理的约定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在履行合同过程中，因自身原因发生工伤事故的，由乙方承担主要责任；因乙方作业给甲方或者第三方造成人员伤害，由乙方承担赔偿和法律责任，由此给甲方造成损失的，乙方还应赔偿甲方或第三方的损失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车辆在甲方区域发生道路交通事故造成人员伤亡、财产损失的，按照《中华人民共和国道路交通安全法》和相关法律规定进行处理，并依据责任大小承担相应比例的经济赔偿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损失和处罚从合同履约金中或合同结算费用中扣减，如额度超出合同履约金中或合同结算费用，乙方仍必须将超出部分向甲方赔付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有关约定作为合同的组成部分，与本合同具有同等法律效力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（盖章）：</w:t>
      </w:r>
      <w:r>
        <w:rPr>
          <w:sz w:val="24"/>
        </w:rPr>
        <w:t>河北钢神设备制造</w:t>
      </w:r>
      <w:r>
        <w:rPr>
          <w:rFonts w:ascii="宋体;SimSun" w:hAnsi="宋体;SimSun" w:cs="宋体;SimSun"/>
          <w:kern w:val="0"/>
          <w:sz w:val="24"/>
        </w:rPr>
        <w:t xml:space="preserve">       乙方（盖章）：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sz w:val="24"/>
        </w:rPr>
        <w:t>安装工程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签字：                               签字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1"/>
        <w:numPr>
          <w:ilvl w:val="0"/>
          <w:numId w:val="0"/>
        </w:numPr>
        <w:spacing w:lineRule="exact" w:line="440"/>
        <w:ind w:left="5149" w:hanging="525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170" w:header="0" w:top="1418" w:footer="0" w:bottom="1247"/>
      <w:pgNumType w:fmt="decimal"/>
      <w:formProt w:val="false"/>
      <w:textDirection w:val="lrTb"/>
      <w:docGrid w:type="lines" w:linePitch="312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BodyTextIndentChar">
    <w:name w:val="Body Text Indent Char"/>
    <w:qFormat/>
    <w:rPr>
      <w:szCs w:val="21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8"/>
      <w:szCs w:val="28"/>
      <w:lang w:val="en-US" w:eastAsia="zh-CN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ind w:left="1260" w:hanging="420"/>
    </w:pPr>
    <w:rPr>
      <w:rFonts w:ascii="Calibri" w:hAnsi="Calibri" w:cs="Calibri"/>
    </w:rPr>
  </w:style>
  <w:style w:type="paragraph" w:styleId="Allm">
    <w:name w:val="Allm正文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CharCharChar1Char1">
    <w:name w:val=" Char Char Char1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ggs.com/&#25307;&#26631;&#20449;&#24687;/&#25307;&#26631;&#20869;&#23481;/&#25105;&#35201;&#25253;&#21517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8:00Z</dcterms:created>
  <dc:creator>冯磊</dc:creator>
  <dc:description/>
  <cp:keywords/>
  <dc:language>en-US</dc:language>
  <cp:lastModifiedBy>刘燕</cp:lastModifiedBy>
  <cp:lastPrinted>2024-05-16T15:40:00Z</cp:lastPrinted>
  <dcterms:modified xsi:type="dcterms:W3CDTF">2024-09-06T05:58:00Z</dcterms:modified>
  <cp:revision>2</cp:revision>
  <dc:subject/>
  <dc:title/>
</cp:coreProperties>
</file>