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</w:t>
      </w:r>
      <w:r>
        <w:rPr>
          <w:rFonts w:eastAsia="黑体;SimHei" w:ascii="黑体;SimHei" w:hAnsi="黑体;SimHei"/>
          <w:b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买卖合同主要条款</w:t>
      </w:r>
    </w:p>
    <w:tbl>
      <w:tblPr>
        <w:tblW w:w="11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6"/>
      </w:tblGrid>
      <w:tr>
        <w:trPr>
          <w:trHeight w:val="1230" w:hRule="atLeast"/>
        </w:trPr>
        <w:tc>
          <w:tcPr>
            <w:tcW w:w="11176" w:type="dxa"/>
            <w:tcBorders/>
            <w:vAlign w:val="center"/>
          </w:tcPr>
          <w:tbl>
            <w:tblPr>
              <w:tblW w:w="109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0"/>
            </w:tblGrid>
            <w:tr>
              <w:trPr>
                <w:trHeight w:val="1005" w:hRule="atLeast"/>
              </w:trPr>
              <w:tc>
                <w:tcPr>
                  <w:tcW w:w="10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一、质量要求、质量标准：执行石钢技术标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SGYFN054-20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 xml:space="preserve">。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Al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含量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%≥60;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包覆钢的磷、硫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%≤0.035;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包覆钢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Ti%≤0.02;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容重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.65g/cm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、下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.2 g/cm3;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外包铝材的铝含量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98.5%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。内部包覆的钢不得是碎钢屑，且表面洁净、无锈。包覆后钢不外露。粒度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0-80m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的较规则立方体（圆台体、梯形台体等）。放射性物质预警值为本底值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+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倍本底值，经买方仪器检测发生报警，卖方供货车辆不得进厂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二、交货地点及运输方式：卖方负责汽运至买方仓库，费用由卖方负担，且须采用新能源车或国六排放标准的车辆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三、损耗：实物一律不计损耗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四、包装标准：大编织袋外包装内放小编织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每小袋重量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±0.5Kg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。吨袋外包装重量由卖方负担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每一个大袋外包装重量按仓管员实测结果扣除。编织袋必须注明生产厂家、产品名称 、重量、生产日期。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0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五、验收标准、方法及提出异议期限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、数量以买方计量为准，质量以买方检验为准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、卖方对检验结果有异议的，自买方通知检验结果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小时内，以书面方式向买方申请复检，按买方制度执行，经买方检验的，并不免除使用过程中，卖方应承担的质量责任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、卖方随货附质保书。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六、价格及加减价有关规定：价格为含税承兑包到价    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吨（      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吨），增值税发票一票结算，税率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3%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。因国家增值税税率调整，货款结算开具增值税发票，增值税税率以增值税纳税义务发生时间为准；本合同不含税单价不变。不符合合同质量要求、质量标准，退货，退货每批次扣款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元，从其它合格批次结算中或应付款、保证金中扣除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七、结算方式及期限：货到验收无误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结算付款以承兑汇票或铁信方式。卖方根据买方要求提供合格发票。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八、违约责任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卖方应保质保量按时供货。逾期交货的，买方有权单方解除合同并没收合同履约保证金，由此给买方造成损失的，由卖方负责赔偿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、质量不合格，买方有权作退货处理，费用卖方自理，因质量问题给买方造成损失的，卖方应赔偿买方损失， 同时没收合同履约保证金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九、解决合同纠纷的方式：由双方协商解决，协商不成的向买方所在地人民法院起诉。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10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十、其它约定事项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、所有送货车辆驶入买方厂区须严格遵守买方《送货车辆安全管理规定》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、本合同有效期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02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年 月  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-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月   日，卖方送货时间及数量以买方通知为准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、若乙方因违反合同规定被扣减保证金的额度，应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个工作日内补齐履约保证金；否则，甲方有权解除合同并扣除剩余履约保证金。本合同履行完毕卖方未发生违约情形买方无息返还合同履约保证金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、本合同一式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份，买卖双方各持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份，双方签字盖章后生效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、卖方应按合同均衡交货，实际交货量不超过合同量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±10%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，对因卖方原因交货量超过合同量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的部分，下次招标定标后，如果价格较本次上涨，按实际送货数量结算；如果价格下降，本次与下次招标价差乘以超发超过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上限数量的金额下次结算中扣除。对因卖方原因交货量低于合同量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的部分，下次招标定标后，如果价格较本次下降，按实际送货数量结算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;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如果价格上涨，本次与下次招标价差乘以欠发低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下限数量的金额下次结算中扣除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、《安全约定》为本合同不可分割部分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、卖方与石家庄钢铁有限责任公司技术中心签订的《供应商质量保证协议书》为本合同的组成部分，与本合同具有同等法律效力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yellow"/>
        </w:rPr>
        <w:t>由于卖方无法正常供货，导致供应紧张时，买方有权启动临时外采，由此导致采购差价部分由卖方承担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投标方：</w:t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委托代理人：</w:t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rFonts w:cs="宋体;SimSun"/>
          <w:b/>
          <w:b/>
          <w:bCs/>
          <w:sz w:val="20"/>
        </w:rPr>
      </w:pPr>
      <w:r>
        <w:rPr>
          <w:rFonts w:cs="宋体;SimSun"/>
          <w:b/>
          <w:bCs/>
          <w:sz w:val="20"/>
        </w:rPr>
      </w:r>
    </w:p>
    <w:sectPr>
      <w:type w:val="nextPage"/>
      <w:pgSz w:w="11906" w:h="16838"/>
      <w:pgMar w:left="567" w:right="567" w:gutter="0" w:header="0" w:top="10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0:00Z</dcterms:created>
  <dc:creator>MC SYSTEM</dc:creator>
  <dc:description/>
  <cp:keywords/>
  <dc:language>en-US</dc:language>
  <cp:lastModifiedBy>CN=李华伟/O=HBIS</cp:lastModifiedBy>
  <cp:lastPrinted>2009-04-01T17:05:00Z</cp:lastPrinted>
  <dcterms:modified xsi:type="dcterms:W3CDTF">2023-12-12T06:01:00Z</dcterms:modified>
  <cp:revision>17</cp:revision>
  <dc:subject/>
  <dc:title>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