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0902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09-26T06:24:43Z</dcterms:modified>
  <cp:revision>166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