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41100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</w:t>
            </w: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进行外购；预计采购期为合同生效日至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，采购量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758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镍铁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镍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617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CN=李华伟/O=HBIS</cp:lastModifiedBy>
  <dcterms:modified xsi:type="dcterms:W3CDTF">2024-11-11T06:15:33Z</dcterms:modified>
  <cp:revision>172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