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吊装带采购合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方：河北盛嘉铁路运输服务有限公司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合同编号：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方：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签订地点：石家庄井陉矿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名称、数量、价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04"/>
        <w:gridCol w:w="1636"/>
        <w:gridCol w:w="1506"/>
        <w:gridCol w:w="1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价（元）（含税）</w:t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吊装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T*6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吊装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T*5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吊装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T*5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吊装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T3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吊装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T*3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吊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T*1.5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质量要求、技术标准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甲方要求制作加工</w:t>
      </w:r>
      <w:r>
        <w:rPr>
          <w:sz w:val="24"/>
        </w:rPr>
        <w:t>,</w:t>
      </w:r>
      <w:r>
        <w:rPr>
          <w:sz w:val="24"/>
        </w:rPr>
        <w:t>满足甲方使用需要。</w:t>
      </w:r>
      <w:r>
        <w:rPr>
          <w:sz w:val="24"/>
        </w:rPr>
        <w:t>2</w:t>
      </w:r>
      <w:r>
        <w:rPr>
          <w:sz w:val="24"/>
        </w:rPr>
        <w:t>、乙方必须对所提供的产品进行免费技术服务及指导。</w:t>
      </w:r>
      <w:r>
        <w:rPr>
          <w:sz w:val="24"/>
        </w:rPr>
        <w:t>3</w:t>
      </w:r>
      <w:r>
        <w:rPr>
          <w:sz w:val="24"/>
        </w:rPr>
        <w:t>、按国家认可标准执行。</w:t>
      </w:r>
      <w:r>
        <w:rPr>
          <w:sz w:val="24"/>
        </w:rPr>
        <w:t>4</w:t>
      </w:r>
      <w:r>
        <w:rPr>
          <w:sz w:val="24"/>
        </w:rPr>
        <w:t>、质保期自到货验收合格之日起</w:t>
      </w:r>
      <w:r>
        <w:rPr>
          <w:sz w:val="24"/>
        </w:rPr>
        <w:t>12</w:t>
      </w:r>
      <w:r>
        <w:rPr>
          <w:sz w:val="24"/>
        </w:rPr>
        <w:t>个月。</w:t>
      </w:r>
      <w:r>
        <w:rPr>
          <w:sz w:val="24"/>
        </w:rPr>
        <w:t>5</w:t>
      </w:r>
      <w:r>
        <w:rPr>
          <w:sz w:val="24"/>
        </w:rPr>
        <w:t>、使用中发生突然开线、断裂等质量事故，三倍赔偿吊装带，并承担质量事故造成的损失。</w:t>
      </w:r>
      <w:r>
        <w:rPr>
          <w:sz w:val="24"/>
        </w:rPr>
        <w:t>6</w:t>
      </w:r>
      <w:r>
        <w:rPr>
          <w:sz w:val="24"/>
        </w:rPr>
        <w:t>、吊装带要求需达到不低于五倍拉力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三、检验标准、方法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量、质量以甲方验收为准。</w:t>
      </w:r>
      <w:r>
        <w:rPr>
          <w:sz w:val="24"/>
        </w:rPr>
        <w:t>2</w:t>
      </w:r>
      <w:r>
        <w:rPr>
          <w:sz w:val="24"/>
        </w:rPr>
        <w:t>、乙方随货提供以下资料：合格证、发货清单，乙方有异议时以甲方验收结果为准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四、包装标准、包装物的供应与回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包装适合多次搬运，费用由乙方承担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包装物不回收，包装表面标识清楚，更换生产厂家须经甲方同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交（提）货方式、地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甲方提出交货时间，乙方三日内将货送到盛嘉公司仓库，运输费用由乙方负担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结算方式及期限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货到验收合格并取得合规的增值税发票后</w:t>
      </w:r>
      <w:r>
        <w:rPr>
          <w:sz w:val="24"/>
        </w:rPr>
        <w:t>90</w:t>
      </w:r>
      <w:r>
        <w:rPr>
          <w:sz w:val="24"/>
        </w:rPr>
        <w:t>天内支付合同款，投标保证金在中标后转为履约保证金和质保金，付款以承兑汇票方式，支付承兑汇票即为履行了付款义务。若乙方发票不规范、不合法或涉嫌虚开，乙方承担由此给甲方带来的一切损失，并重新开具合法有效发票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七、违约责任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合同期内，乙方应保质保量按时供货，同时必须具有</w:t>
      </w:r>
      <w:r>
        <w:rPr>
          <w:sz w:val="24"/>
        </w:rPr>
        <w:t>100</w:t>
      </w:r>
      <w:r>
        <w:rPr>
          <w:sz w:val="24"/>
        </w:rPr>
        <w:t>％按时交付能力，逾期交货超过</w:t>
      </w:r>
      <w:r>
        <w:rPr>
          <w:sz w:val="24"/>
        </w:rPr>
        <w:t>10</w:t>
      </w:r>
      <w:r>
        <w:rPr>
          <w:sz w:val="24"/>
        </w:rPr>
        <w:t>日的，甲方有权单方解除合同，由此给甲方造成损失的，还应进行赔偿；乙方货物存在质量问题，乙方应根据甲方要求给予退货、免费更换，因质量问题给甲方造成损失的，乙方应赔偿甲方的实际损失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八、合同争议的解决方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合同在履行过程中发生的争议，由双方当事人协商解决；或依法向合同履行地人民法院起诉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九、合同有限期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本合同自</w:t>
      </w:r>
      <w:r>
        <w:rPr>
          <w:sz w:val="24"/>
        </w:rPr>
        <w:t xml:space="preserve">202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至</w:t>
      </w:r>
      <w:r>
        <w:rPr>
          <w:sz w:val="24"/>
        </w:rPr>
        <w:t xml:space="preserve">202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止。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十、其它约定事项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送货车辆驶入甲方厂区须严格遵守买方相关规定，进入甲方厂区车辆必须为小型货车、新能源车或国六标准以上柴油车，未按合同要求组织送货造成延期或影响甲方生产的，乙方因承担相应损失；</w:t>
      </w:r>
      <w:r>
        <w:rPr>
          <w:sz w:val="24"/>
        </w:rPr>
        <w:t>2</w:t>
      </w:r>
      <w:r>
        <w:rPr>
          <w:sz w:val="24"/>
        </w:rPr>
        <w:t>、本合同履行完毕乙方未发生违约情形，甲方无息返还合同履约保证金。</w:t>
      </w:r>
      <w:r>
        <w:rPr>
          <w:sz w:val="24"/>
        </w:rPr>
        <w:t>3</w:t>
      </w:r>
      <w:r>
        <w:rPr>
          <w:sz w:val="24"/>
        </w:rPr>
        <w:t>、因甲方检修、限产、停产等情况需要调整供货量、合同有效期等合同事项时，由双方协商解决，协商不成时，甲方有权暂时中止合同或单方解除合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合同一式四份，双方各执两份，双方法定代表人或授权委托代理人签字盖章后合同生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甲方：河北盛嘉铁路运输服务有限公司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乙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委托代理人：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委托代理人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合同签订时间：</w:t>
      </w:r>
      <w:r>
        <w:rPr>
          <w:sz w:val="24"/>
        </w:rPr>
        <w:t xml:space="preserve">202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2:00Z</dcterms:created>
  <dc:creator>Administrator</dc:creator>
  <dc:description/>
  <cp:keywords/>
  <dc:language>en-US</dc:language>
  <cp:lastModifiedBy>微软用户</cp:lastModifiedBy>
  <dcterms:modified xsi:type="dcterms:W3CDTF">2024-12-19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0EEB5F1A4F55A274348D70C2C8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