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rPr>
          <w:rFonts w:ascii="宋体;es New Roman" w:hAnsi="宋体;es New Roman"/>
          <w:b/>
          <w:b/>
          <w:sz w:val="32"/>
        </w:rPr>
      </w:pPr>
      <w:r>
        <w:rPr>
          <w:rFonts w:ascii="宋体;es New Roman" w:hAnsi="宋体;es New Roman" w:cs="宋体;es New Roman"/>
          <w:b/>
          <w:sz w:val="32"/>
        </w:rPr>
        <w:t>白灰技术协议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精炼石灰考核标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09"/>
        <w:gridCol w:w="1690"/>
        <w:gridCol w:w="2623"/>
        <w:gridCol w:w="2424"/>
      </w:tblGrid>
      <w:tr>
        <w:trPr>
          <w:trHeight w:val="2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质量项目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奖励与考核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aO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含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4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奖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2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3.9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奖励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1.9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奖励不考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9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9.9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8.9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7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7.9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6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6.9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追加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批次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5.9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追加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批次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该批不结算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Mg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该批不结算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SiO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.5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.5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为基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SiO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含量每上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.1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.03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.03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为基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含量每上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.01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灼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为基准灼减每上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.1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活性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为基准每降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widowControl/>
        <w:spacing w:lineRule="exact" w:line="400" w:before="0" w:after="12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sectPr>
      <w:type w:val="nextPage"/>
      <w:pgSz w:w="11906" w:h="16838"/>
      <w:pgMar w:left="1644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1:00Z</dcterms:created>
  <dc:creator>jiuguangnian</dc:creator>
  <dc:description/>
  <cp:keywords/>
  <dc:language>en-US</dc:language>
  <cp:lastModifiedBy>sg</cp:lastModifiedBy>
  <dcterms:modified xsi:type="dcterms:W3CDTF">2025-04-03T08:41:00Z</dcterms:modified>
  <cp:revision>2</cp:revision>
  <dc:subject/>
  <dc:title>白灰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91008460E4D01AC8B2C4D500656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iNWE2N2EwZjM4MzIyMzU0ZTdlOWRhNzk3ODA1ZTEiLCJ1c2VySWQiOiI0ODIwOTIzOTcifQ==</vt:lpwstr>
  </property>
  <property fmtid="{D5CDD505-2E9C-101B-9397-08002B2CF9AE}" pid="5" name="commondata">
    <vt:lpwstr>commondata</vt:lpwstr>
  </property>
</Properties>
</file>