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-21" w:hanging="48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非招标采购方式公示表</w:t>
      </w:r>
    </w:p>
    <w:p>
      <w:pPr>
        <w:pStyle w:val="Normal"/>
        <w:spacing w:lineRule="exact" w:line="360"/>
        <w:ind w:left="-38" w:hanging="31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SG-R-CG-5886-A/0 </w:t>
      </w:r>
    </w:p>
    <w:p>
      <w:pPr>
        <w:pStyle w:val="Normal"/>
        <w:spacing w:lineRule="exact" w:line="360" w:before="120" w:after="0"/>
        <w:ind w:left="12390" w:hanging="60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ascii="宋体;SimSun" w:hAnsi="宋体;SimSun" w:cs="宋体;SimSun" w:eastAsia="Times New Roma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5 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01"/>
        <w:gridCol w:w="1944"/>
        <w:gridCol w:w="458"/>
        <w:gridCol w:w="2059"/>
        <w:gridCol w:w="1259"/>
        <w:gridCol w:w="3555"/>
      </w:tblGrid>
      <w:tr>
        <w:trPr>
          <w:trHeight w:val="510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ahoma" w:ascii="Tahoma" w:hAnsi="Tahoma"/>
                <w:color w:val="7C5618"/>
                <w:sz w:val="18"/>
                <w:szCs w:val="18"/>
                <w:shd w:fill="EDECE2" w:val="clear"/>
              </w:rPr>
              <w:t>SW2505006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的名称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钢芯铝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</w:tr>
      <w:tr>
        <w:trPr>
          <w:trHeight w:val="39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采购（项目）情况介绍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细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根据石钢炼钢工序生产原料需用计划，需对钢芯铝进行外购；采购量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吨，交货时间以招标方通知为准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条款、技术协议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技术要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主要条款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采购模式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19050" t="19685" r="19050" b="18415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59.65pt;margin-top:3.7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8255" t="8890" r="8255" b="762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1.95pt;margin-top:3.2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34290</wp:posOffset>
                      </wp:positionV>
                      <wp:extent cx="152400" cy="123825"/>
                      <wp:effectExtent l="8255" t="8890" r="8255" b="762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32.7pt;margin-top:2.7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42.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3.2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询比价采购        竞价采购         谈判采购</w:t>
            </w:r>
          </w:p>
        </w:tc>
      </w:tr>
      <w:tr>
        <w:trPr>
          <w:trHeight w:val="93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誉保证金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本次采购收取保证金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，供应商在确认技术条款、技术协议及合同主要条款无误后缴纳保证金，领取采购文件；成交后保证金转为合同履约保证金，合同履行完毕后无息退还；如未成交则采购活动结束后无息退还；如果供应商放弃、哄抬价格、提供虚假材料、成交后拒绝签订合同，采购人将没收保证金。</w:t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条件要求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6822" w:leader="none"/>
              </w:tabs>
              <w:rPr/>
            </w:pPr>
            <w:r>
              <w:rPr>
                <w:rFonts w:ascii="宋体;SimSun" w:hAnsi="宋体;SimSun" w:cs="宋体;SimSun"/>
                <w:kern w:val="0"/>
              </w:rPr>
              <w:t>投标人</w:t>
            </w:r>
            <w:r>
              <w:rPr>
                <w:rFonts w:ascii="宋体;SimSun" w:hAnsi="宋体;SimSun" w:cs="宋体;SimSun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投标人要求为铝制品生产企业或（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至今）有铝制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方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咨询电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327</w:t>
            </w:r>
            <w:r>
              <w:rPr>
                <w:rFonts w:ascii="宋体;SimSun" w:hAnsi="宋体;SimSun" w:cs="宋体;SimSun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111</w:t>
            </w:r>
            <w:r>
              <w:rPr>
                <w:rFonts w:ascii="宋体;SimSun" w:hAnsi="宋体;SimSun" w:cs="宋体;SimSun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;SimSun" w:ascii="宋体;SimSun" w:hAnsi="宋体;SimSun"/>
                <w:kern w:val="0"/>
              </w:rPr>
              <w:t>0311-86912468</w:t>
            </w:r>
            <w:r>
              <w:rPr>
                <w:rFonts w:ascii="宋体;SimSun" w:hAnsi="宋体;SimSun" w:cs="宋体;SimSun"/>
                <w:kern w:val="0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供应商登录石钢公司门户网站进行报名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采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要报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;Times New Roman" w:hAnsi="ZWAdobeF;Times New Roman" w:cs="ZWAdobeF;Times New Roman"/>
                <w:color w:val="00000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采购公示同时在“中国采购与招标网”发布，网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供应商登录后点击其二级栏目“推荐信息”中的“推荐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督及投诉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20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纪委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37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监察部）  电子邮箱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截止时间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ind w:left="-21" w:hanging="4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石钢公司</w:t>
      </w:r>
    </w:p>
    <w:sectPr>
      <w:type w:val="nextPage"/>
      <w:pgSz w:orient="landscape" w:w="16838" w:h="11906"/>
      <w:pgMar w:left="1417" w:right="1417" w:gutter="0" w:header="0" w:top="147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gs.com/&#37319;&#36141;&#20449;&#2468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2:00Z</dcterms:created>
  <dc:creator>Administrator</dc:creator>
  <dc:description/>
  <cp:keywords/>
  <dc:language>en-US</dc:language>
  <cp:lastModifiedBy>sg</cp:lastModifiedBy>
  <dcterms:modified xsi:type="dcterms:W3CDTF">2025-05-19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086DE35244A594247F450C7AF6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0YzczODAxOGEzNzIxYTYzOTBlYjI5NDM0NTQ2MjkifQ==</vt:lpwstr>
  </property>
</Properties>
</file>